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国家中医临床研究基地业务建设督导工作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79"/>
        <w:gridCol w:w="1841"/>
        <w:gridCol w:w="1365"/>
        <w:gridCol w:w="1356"/>
        <w:gridCol w:w="1861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导组成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到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导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</w:t>
            </w:r>
          </w:p>
        </w:tc>
      </w:tr>
      <w:tr>
        <w:trPr>
          <w:trHeight w:val="4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强、陈亦江、刘建平、刘群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督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群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0-5995765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强、于淑芳、刘建平、刘群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3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强、沈远东、刘建平、刘群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龙华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鲁伟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、吕爱平、陆建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1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建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0-599576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鲁伟、夏祖昌、吕爱平、陆建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中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3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鲁伟、武琼宇、吕爱平、陆建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乃礼、王国才、梁伟雄、刘文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中医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一附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1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0-5995767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乃礼、邱德亮、梁伟雄、刘文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3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乃礼、董德刚、梁伟雄、刘文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中医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乃平、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、胡镜清、张健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1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健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0-5995769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镜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0-8800129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乃平、邵湘宁、胡镜清、张健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中医药大学附属第一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3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乃平、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、胡镜清、张健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中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孙塑伦、帕尔哈提、熊宁宁、王思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维吾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治区中医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1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10-5995769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塑伦、林立军、熊宁宁、王思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中医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附属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3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塑伦、杨殿兴、熊宁宁、王思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中医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 25</w:t>
            </w:r>
            <w:r>
              <w:rPr>
                <w:szCs w:val="21"/>
              </w:rPr>
              <w:t>日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塑伦、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、熊宁宁、王思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自治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医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安排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黑体;SimHei"/>
      <w:b w:val="false"/>
      <w:sz w:val="32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黑体;SimHei"/>
      <w:sz w:val="24"/>
    </w:rPr>
  </w:style>
  <w:style w:type="paragraph" w:styleId="5">
    <w:name w:val="样式5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7:00Z</dcterms:created>
  <dc:creator>office</dc:creator>
  <dc:description/>
  <cp:keywords/>
  <dc:language>en-US</dc:language>
  <cp:lastModifiedBy>wangsicheng</cp:lastModifiedBy>
  <dcterms:modified xsi:type="dcterms:W3CDTF">2010-12-15T01:37:00Z</dcterms:modified>
  <cp:revision>2</cp:revision>
  <dc:subject/>
  <dc:title>2010年国家中医临床研究基地建设督导组日程</dc:title>
</cp:coreProperties>
</file>