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sz w:val="40"/>
          <w:szCs w:val="40"/>
          <w:shd w:fill="FFFFFF" w:val="clear"/>
        </w:rPr>
      </w:pPr>
      <w:r>
        <w:rPr>
          <w:rFonts w:eastAsia="方正小标宋简体"/>
          <w:sz w:val="40"/>
          <w:szCs w:val="40"/>
          <w:shd w:fill="FFFFFF" w:val="clear"/>
        </w:rPr>
        <w:t>全国名中医名单</w:t>
      </w:r>
    </w:p>
    <w:p>
      <w:pPr>
        <w:pStyle w:val="Normal"/>
        <w:shd w:fill="FFFFFF" w:val="clear"/>
        <w:spacing w:lineRule="exact" w:line="600"/>
        <w:jc w:val="center"/>
        <w:rPr>
          <w:rFonts w:eastAsia="楷体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按姓氏笔画排序）</w:t>
      </w:r>
    </w:p>
    <w:p>
      <w:pPr>
        <w:pStyle w:val="Normal"/>
        <w:shd w:fill="FFFFFF" w:val="clear"/>
        <w:spacing w:lineRule="exact" w:line="600"/>
        <w:jc w:val="center"/>
        <w:rPr>
          <w:rFonts w:eastAsia="楷体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</w:tblGrid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书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樱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中医药大学第二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玉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吉林省中医药科学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永钧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杭州市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自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甘肃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行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庆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伯祥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北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坤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中医药大学附属第一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常绮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青海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color w:val="000000"/>
                <w:sz w:val="32"/>
                <w:szCs w:val="32"/>
              </w:rPr>
              <w:t>晞</w:t>
            </w:r>
            <w:r>
              <w:rPr>
                <w:rFonts w:eastAsia="仿宋_GB2312"/>
                <w:color w:val="000000"/>
                <w:sz w:val="32"/>
                <w:szCs w:val="32"/>
              </w:rPr>
              <w:t>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西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辉武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医科大学附属第二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新陆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毛德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德禄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白长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连市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白凤鸣（蒙古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辽宁省蒙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皮持衡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邢世瑞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夏回族自治区药品检验所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朴炳奎（朝鲜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中医科学院广安门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北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亚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北医科大学第四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沈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苏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启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北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茂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中医药大学第二附属医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广东省中医院）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宝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兰州大学第二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米子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蒙古医科大学中医学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申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黑龙江中医药大学附属第二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良佐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河子大学医学院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郁芝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西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树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中医科学院望京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买买提艾力</w:t>
            </w:r>
            <w:r>
              <w:rPr>
                <w:rFonts w:eastAsia="仿宋_GB2312"/>
                <w:color w:val="000000"/>
                <w:sz w:val="32"/>
                <w:szCs w:val="32"/>
              </w:rPr>
              <w:t>·</w:t>
            </w:r>
            <w:r>
              <w:rPr>
                <w:rFonts w:eastAsia="仿宋_GB2312"/>
                <w:color w:val="000000"/>
                <w:sz w:val="32"/>
                <w:szCs w:val="32"/>
              </w:rPr>
              <w:t>阿木提（维吾尔族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喀什地区维吾尔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严世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福建中医药大学附属第二人民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文瑞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延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黑龙江中医药大学附属第一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安市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光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中医学院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熙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福州吴熙妇科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健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第二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成瑶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中医学院第二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瀛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中医科学院中国医史文献研究所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汪受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京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自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复旦大学附属华山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士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甘肃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小萍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之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都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永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南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发荣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都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西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市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伯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沛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昆明市延安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鸣鹤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静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长清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青海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阿古拉（蒙古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蒙古国际蒙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卫川（回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夏回族自治区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民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福建中医药大学附属人民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如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湖北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彤云（女，回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宝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市武清区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绍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都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慧侬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连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永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崔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天东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南省医学学术交流管理中心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毅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中医药大学第二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惠卿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堆（藏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藏藏医学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洪元（回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维吾尔自治区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铭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医科大学中医学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兆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苏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如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中医学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征（朝鲜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长春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希贤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北医科大学第二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今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河子大学医学院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聂惠民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格桑平措（藏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藏自治区山南市藏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六金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西中医学院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英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首都医科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福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苏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翁维良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中医科学院西苑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bdr w:val="single" w:sz="4" w:space="0" w:color="000000"/>
              </w:rPr>
              <w:t>高上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安市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如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夏</w:t>
            </w:r>
            <w:r>
              <w:rPr>
                <w:rFonts w:eastAsia="仿宋_GB2312"/>
                <w:color w:val="000000"/>
                <w:sz w:val="32"/>
                <w:szCs w:val="32"/>
              </w:rPr>
              <w:t>回族自治区</w:t>
            </w:r>
            <w:r>
              <w:rPr>
                <w:rFonts w:eastAsia="仿宋_GB2312"/>
                <w:color w:val="000000"/>
                <w:sz w:val="32"/>
                <w:szCs w:val="32"/>
              </w:rPr>
              <w:t>回族医药研究所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剑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市中医骨科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赛珊（女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医学科学院北京协和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嘉（藏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藏</w:t>
            </w:r>
            <w:r>
              <w:rPr>
                <w:rFonts w:eastAsia="仿宋_GB2312"/>
                <w:color w:val="000000"/>
                <w:sz w:val="32"/>
                <w:szCs w:val="32"/>
              </w:rPr>
              <w:t>自治区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喀则市藏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杰（蒙古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青海省藏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文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永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长春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瑾明（壮族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崔公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韩明向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淦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润泉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中医学院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敏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省中医药研究院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戴永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中医学院第一附属医院</w:t>
            </w:r>
          </w:p>
        </w:tc>
      </w:tr>
    </w:tbl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right="641" w:hanging="0"/>
        <w:jc w:val="left"/>
        <w:rPr>
          <w:rFonts w:eastAsia="仿宋_GB2312"/>
          <w:sz w:val="32"/>
          <w:szCs w:val="32"/>
          <w:u w:val="single" w:color="FF0000"/>
        </w:rPr>
      </w:pPr>
      <w:r>
        <w:rPr>
          <w:rFonts w:eastAsia="仿宋_GB2312"/>
          <w:sz w:val="32"/>
          <w:szCs w:val="32"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4:00Z</dcterms:created>
  <dc:creator>User</dc:creator>
  <dc:description/>
  <cp:keywords/>
  <dc:language>en-US</dc:language>
  <cp:lastModifiedBy>xyy</cp:lastModifiedBy>
  <cp:lastPrinted>2016-11-24T15:24:00Z</cp:lastPrinted>
  <dcterms:modified xsi:type="dcterms:W3CDTF">2017-07-07T01:14:00Z</dcterms:modified>
  <cp:revision>2</cp:revision>
  <dc:subject/>
  <dc:title>卫生部副部长、国家中医药管理局局长王国强在致辞中说，中医药是中华民族的瑰宝，是具有中国特色的医疗卫生体系不可或缺的重要组成部分，中国政府高度重视中医药事业的发展与创新</dc:title>
</cp:coreProperties>
</file>