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各地传达落实《规划纲要》情况统计表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省（区、市）：     （盖章）                                  联系人及联系电话：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5604"/>
      </w:tblGrid>
      <w:tr>
        <w:trPr>
          <w:trHeight w:val="102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省（区、市）领导及卫生计生委（卫生厅局）主要负责同志是否作出批示？如有，请注明批示领导及批示内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召开委（局）党组会、委主任（局长）会或相关专题会议传达学习《规划纲要》内容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出台贯彻落实《规划纲要》实施方案或实施细则？如有，请附后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通过具体方式对各地市、县就贯彻落实《规划纲要》提出要求？如有，请说明具体情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彻落实《规划纲要》主要做法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4:00Z</dcterms:created>
  <dc:creator>格式</dc:creator>
  <dc:description/>
  <dc:language>en-US</dc:language>
  <cp:lastModifiedBy>微软用户</cp:lastModifiedBy>
  <cp:lastPrinted>2016-09-20T15:12:00Z</cp:lastPrinted>
  <dcterms:modified xsi:type="dcterms:W3CDTF">2016-09-22T08:34:00Z</dcterms:modified>
  <cp:revision>2</cp:revision>
  <dc:subject/>
  <dc:title/>
</cp:coreProperties>
</file>